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35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57-7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29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евой Музаям Хамдамовны, * года рождения, уроженки *, гражданки *; вид на жительство *; ИНН *, зарегистрированной по месту жительства по адресу: *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ева М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1.2025 в 0:01 Хамроева М.Х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10.13 ЗГМ № 45, не уплатила административный штраф в размере 3 000 рублей, наложенный постановлением по делу об административном правонарушении от 25.09.2024 № *, вступившим в законную силу 31.10.2024, в 60-дневный срок для добровольной уплаты административного штрафа – до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Хамроева М.Х. не присутствовала; о месте, дате и времени рассмотрения дела извещалась телеграммой по месту жительства, от получения которой уклонилась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евой М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евой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евой М.Х. в совершении административного правонарушения подтверждаются: протоколом об административном правонарушении от 03.04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й Хамроевой М.Х., в порядке ч. 4.1 ст. 28.2 КоАП РФ; копией постановления по делу об административном правонарушении от 25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реестром правонарушений в отношении Хамроевой М.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Хамроевой М.Х.</w:t>
      </w:r>
      <w:r>
        <w:rPr>
          <w:spacing w:val="-4"/>
          <w:sz w:val="26"/>
          <w:szCs w:val="26"/>
        </w:rPr>
        <w:t xml:space="preserve">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Московской административной дорожной инспекции 20.10.2024.  </w:t>
      </w:r>
      <w:r>
        <w:rPr>
          <w:sz w:val="26"/>
          <w:szCs w:val="26"/>
        </w:rPr>
        <w:t xml:space="preserve">  Постановление не обжаловано Хамроевой М.Х. и вступило в законную силу 31.10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5.09.2024 № * по состоянию на 03.04.2025 Хамроевой М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евой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мроевой М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евой М.Х. наказания мировой судья учитывает характер совершенного правонарушения, обстоятельства содеянного, сведения о личности Хамроевой М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ева М.Х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евой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еву Музаям Хамда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35252014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евой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35-2501/2025 (УИД 86МS0025-01-2025-002157-7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